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olution #24-0579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25 Resolution Book, Page 7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ESOLUTION AUTHORIZING A NEW LEASE AGREEMENT WITH KDM OF WILMINGTON, LLC, OR ASSIGNS, PROVIDING A SITE FOR A </w:t>
      </w:r>
    </w:p>
    <w:p>
      <w:pPr>
        <w:pStyle w:val="TextBody"/>
        <w:rPr/>
      </w:pPr>
      <w:r>
        <w:rPr/>
        <w:t>LEAF MULCHING FACILITY FOR THE SANITATION DEPART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Sanitation Department has a continued need of a site to serve the leaf disposal needs of the City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current leased lot located at 3 W. Thirty-Second Street meets all requirements and specifications of the Sanitation Department and has found it to be well suited to serve the leaf disposal needs of the City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HEREAS, </w:t>
      </w:r>
      <w:r>
        <w:rPr>
          <w:rFonts w:cs="Times New Roman" w:ascii="Times New Roman" w:hAnsi="Times New Roman"/>
          <w:bCs/>
          <w:sz w:val="24"/>
        </w:rPr>
        <w:t>the site is approximately a three-acre eastern portion of Tax PIN 6836-29-0444;</w:t>
      </w:r>
      <w:r>
        <w:rPr>
          <w:rFonts w:cs="Times New Roman" w:ascii="Times New Roman" w:hAnsi="Times New Roman"/>
          <w:sz w:val="24"/>
        </w:rPr>
        <w:t xml:space="preserve">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property is owned by KDM of Wilmington, LLC, or assigns, P.O. Box 69, Jamestown, NC  27282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it is proposed that a new lease for this lot be made for a three-year term period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proposed lease rate be $4,001.32 per month during the first year of the term period, then increasing in the second year 3% and third year 3%, with the lease running from March 1, 2023 through February 28, 2025 with an one-time option to renew for an additional three years increasing 3% each year on March 1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W, THEREFORE, BE IT RESOLVED</w:t>
      </w:r>
      <w:r>
        <w:rPr>
          <w:rFonts w:cs="Times New Roman" w:ascii="Times New Roman" w:hAnsi="Times New Roman"/>
          <w:sz w:val="24"/>
        </w:rPr>
        <w:t xml:space="preserve"> that the Mayor and City Council of the City of Winston-Salem, upon the recommendation of the Finance Committee, and the City Manager, hereby authorize a lease agreement for the property described herein with KDM of Wilmington, LLC, or assigns, with the provisions stated herein, and in a form approved by the City Attorney’s Offi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2738755</wp:posOffset>
              </wp:positionH>
              <wp:positionV relativeFrom="paragraph">
                <wp:posOffset>-328295</wp:posOffset>
              </wp:positionV>
              <wp:extent cx="2355850" cy="694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</w:rPr>
                            <w:t>Winston-Salem City Council</w:t>
                            <w:br/>
                            <w:t>APPROVED</w:t>
                            <w:br/>
                            <w:t>January 6,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5pt;height:54.7pt;mso-wrap-distance-left:9.05pt;mso-wrap-distance-right:9.05pt;mso-wrap-distance-top:3.6pt;mso-wrap-distance-bottom:3.6pt;margin-top:-25.85pt;mso-position-vertical-relative:text;margin-left:215.65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</w:rPr>
                      <w:t>Winston-Salem City Council</w:t>
                      <w:br/>
                      <w:t>APPROVED</w:t>
                      <w:br/>
                      <w:t>January 6,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100" w:after="38"/>
      <w:jc w:val="right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80" w:hanging="108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-720" w:leader="none"/>
        <w:tab w:val="left" w:pos="-589" w:leader="none"/>
        <w:tab w:val="left" w:pos="-409" w:leader="none"/>
        <w:tab w:val="left" w:pos="360" w:leader="none"/>
        <w:tab w:val="left" w:pos="581" w:leader="none"/>
        <w:tab w:val="left" w:pos="941" w:leader="none"/>
        <w:tab w:val="left" w:pos="1080" w:leader="none"/>
      </w:tabs>
    </w:pPr>
    <w:rPr>
      <w:rFonts w:ascii="Times New Roman" w:hAnsi="Times New Roman" w:cs="Times New Roman"/>
      <w:sz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8:00Z</dcterms:created>
  <dc:creator>lynettes</dc:creator>
  <dc:description/>
  <cp:keywords/>
  <dc:language>en-US</dc:language>
  <cp:lastModifiedBy>Tawn Evans</cp:lastModifiedBy>
  <cp:lastPrinted>2024-11-19T10:05:00Z</cp:lastPrinted>
  <dcterms:modified xsi:type="dcterms:W3CDTF">2025-01-07T20:58:00Z</dcterms:modified>
  <cp:revision>4</cp:revision>
  <dc:subject/>
  <dc:title>Board of Aldermen – Action Request Form</dc:title>
</cp:coreProperties>
</file>