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ESTABLISHING A CITY SPONSORSHIP POLI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</w:rPr>
        <w:t>as part of the annual budget, the City provides sponsorships for various community events such as the International Black Theatre Festival, RiverRun International Film Festival, Winston-Salem Cycling Classic/Gears &amp; Guitars, and Winston-Salem Open</w:t>
      </w:r>
      <w:r>
        <w:rPr>
          <w:rFonts w:cs="Times New Roman" w:ascii="Times New Roman" w:hAnsi="Times New Roman"/>
          <w:sz w:val="24"/>
          <w:szCs w:val="24"/>
        </w:rPr>
        <w:t xml:space="preserve">; and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>, these sponsorships are paid from general purpose or occupancy tax revenues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the City enters into agreements with these event organizers to ensure appropriate use of the City’s funds, reporting compliance, and acknowledgment of the City’s support; and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WHEREAS,</w:t>
      </w:r>
      <w:r>
        <w:rPr>
          <w:rFonts w:ascii="Times New Roman" w:hAnsi="Times New Roman"/>
          <w:sz w:val="24"/>
        </w:rPr>
        <w:t xml:space="preserve"> in addition, the Mayor, Council Members, and departments utilize a portion of their budgets to provide smaller-dollar sponsorships for various events and causes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WHEREAS, </w:t>
      </w:r>
      <w:r>
        <w:rPr>
          <w:rFonts w:ascii="Times New Roman" w:hAnsi="Times New Roman"/>
          <w:sz w:val="24"/>
        </w:rPr>
        <w:t>over the years, event organizers and non-profit organizations have sought sponsorships from elected officials and City departments, when a single City sponsorship would have been a more efficient use of City funds; and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WHEREAS, </w:t>
      </w:r>
      <w:r>
        <w:rPr>
          <w:rFonts w:ascii="Times New Roman" w:hAnsi="Times New Roman"/>
          <w:sz w:val="24"/>
        </w:rPr>
        <w:t>North Carolina General Statute 160A-209 notes the various public purposes for which cities may use property taxes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e Mayor and City Council of the City of Winston-Salem hereby approve a City Sponsorship Policy </w:t>
      </w:r>
      <w:r>
        <w:rPr>
          <w:rFonts w:ascii="Times New Roman" w:hAnsi="Times New Roman"/>
          <w:sz w:val="24"/>
        </w:rPr>
        <w:t>that establishes criteria for the types of events and organizations that the City would sponsor and the process to apply for City funds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ascii="Times New Roman" w:hAnsi="Times New Roman"/>
          <w:sz w:val="24"/>
        </w:rPr>
        <w:t>the annual budget process would include consideration of potential sponsorships to be provided during the upcoming fiscal year, whether paid out of a department’s budget or a designated budget for sponsorships.  The City Council would approve these sponsorships as part of the adoption of the budget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ascii="Times New Roman" w:hAnsi="Times New Roman"/>
          <w:sz w:val="24"/>
        </w:rPr>
        <w:t>this resolution will be effective immediately upon adoption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e3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8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1d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8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4aef"/>
    <w:pPr>
      <w:ind w:left="720" w:hanging="0"/>
    </w:pPr>
    <w:rPr/>
  </w:style>
  <w:style w:type="paragraph" w:styleId="Default" w:customStyle="1">
    <w:name w:val="Default"/>
    <w:qFormat/>
    <w:rsid w:val="002c425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5:00Z</dcterms:created>
  <dc:creator>John Lawson</dc:creator>
  <dc:description/>
  <dc:language>en-US</dc:language>
  <cp:lastModifiedBy>William Rowe</cp:lastModifiedBy>
  <cp:lastPrinted>2019-09-03T17:54:00Z</cp:lastPrinted>
  <dcterms:modified xsi:type="dcterms:W3CDTF">2025-01-1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