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ce #24-0592</w:t>
      </w:r>
    </w:p>
    <w:p>
      <w:pPr>
        <w:pStyle w:val="Normal"/>
        <w:rPr/>
      </w:pPr>
      <w:r>
        <w:rPr/>
        <w:t>2025 Ordinance Book,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RDINANCE - SPECI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ing Petition of </w:t>
      </w:r>
      <w:r>
        <w:rPr>
          <w:u w:val="single"/>
        </w:rPr>
        <w:t>Cannady Investments, LLC and Sullivans Grove, LLC</w:t>
      </w:r>
      <w:r>
        <w:rPr/>
        <w:t xml:space="preserve">, Docket </w:t>
      </w:r>
      <w:r>
        <w:rPr>
          <w:u w:val="single"/>
        </w:rPr>
        <w:t>W-3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AMENDING THE</w:t>
      </w:r>
    </w:p>
    <w:p>
      <w:pPr>
        <w:pStyle w:val="Normal"/>
        <w:rPr/>
      </w:pPr>
      <w:r>
        <w:rPr/>
        <w:t xml:space="preserve">WINSTON-SALEM CITY </w:t>
      </w:r>
    </w:p>
    <w:p>
      <w:pPr>
        <w:pStyle w:val="Normal"/>
        <w:rPr/>
      </w:pPr>
      <w:r>
        <w:rPr/>
        <w:t>ZONING ORDINANCE AND THE</w:t>
      </w:r>
    </w:p>
    <w:p>
      <w:pPr>
        <w:pStyle w:val="Normal"/>
        <w:rPr/>
      </w:pPr>
      <w:r>
        <w:rPr/>
        <w:t>OFFICIAL ZONING MAP OF</w:t>
      </w:r>
    </w:p>
    <w:p>
      <w:pPr>
        <w:pStyle w:val="Normal"/>
        <w:rPr/>
      </w:pPr>
      <w:r>
        <w:rPr/>
        <w:t>THE CITY OF WINSTON-SALEM, N.C.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BE IT ORDAINED by the City Council of the City of Winston-Salem as follows: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1</w:t>
      </w:r>
      <w:r>
        <w:rPr/>
        <w:t xml:space="preserve">.  The Winston-Salem City Zoning Ordinance and the Official Zoning Map of the City of Winston-Salem, N.C. are hereby amended by changing from </w:t>
      </w:r>
      <w:r>
        <w:rPr>
          <w:u w:val="single"/>
        </w:rPr>
        <w:t>RM12-S</w:t>
      </w:r>
      <w:r>
        <w:rPr/>
        <w:t xml:space="preserve"> to </w:t>
      </w:r>
      <w:r>
        <w:rPr>
          <w:u w:val="single"/>
        </w:rPr>
        <w:t>LO-S (Banking and Financial Services; Church or Religious Institution, Neighborhood; Funeral Home; Government Offices, Neighborhood Organization, or Post Office; Hospice And Palliative Care; Offices; Adult Day Care Center; Child Care, Sick Children; Child Day Care Center; Group Care Facility A; and Veterinary Services</w:t>
      </w:r>
      <w:r>
        <w:rPr/>
        <w:t>) the zoning classification of the following described prop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IN(s) 6805-70-1977 and 6805-71-3042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 xml:space="preserve">.  This Ordinance is adopted after approval of the site plan entitled </w:t>
      </w:r>
      <w:r>
        <w:rPr>
          <w:u w:val="single"/>
        </w:rPr>
        <w:t>Country Club Day School</w:t>
      </w:r>
      <w:r>
        <w:rPr/>
        <w:t xml:space="preserve"> and identified as Attachment "A" of the Special Use District Permit issued by the City Council the 6th day of January, 2024 to </w:t>
      </w:r>
      <w:r>
        <w:rPr>
          <w:u w:val="single"/>
        </w:rPr>
        <w:t>Cannady Investments, LLC and Sullivans Grove, LLC</w:t>
      </w:r>
      <w:r>
        <w:rPr/>
        <w:t>.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3</w:t>
      </w:r>
      <w:r>
        <w:rPr/>
        <w:t xml:space="preserve">.  The City Council hereby directs the issuance of a Special Use District Permit pursuant to the Zoning Ordinance of the </w:t>
      </w:r>
      <w:r>
        <w:rPr>
          <w:i/>
          <w:iCs/>
        </w:rPr>
        <w:t>Unified Development Ordinances</w:t>
      </w:r>
      <w:r>
        <w:rPr/>
        <w:t xml:space="preserve"> for a development to be known as </w:t>
      </w:r>
      <w:r>
        <w:rPr>
          <w:u w:val="single"/>
        </w:rPr>
        <w:t>Country Club Day School</w:t>
      </w:r>
      <w:r>
        <w:rPr/>
        <w:t>.  Said Special Use District Permit and site plan with associated documents are attached hereto and incorporated herein.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4</w:t>
      </w:r>
      <w:r>
        <w:rPr/>
        <w:t>.  This Ordinance shall be effective from and after its adoption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0640" distB="59690" distL="109220" distR="123825" simplePos="0" locked="0" layoutInCell="0" allowOverlap="1" relativeHeight="2" wp14:anchorId="4C6A82CF">
              <wp:simplePos x="0" y="0"/>
              <wp:positionH relativeFrom="margin">
                <wp:posOffset>2762250</wp:posOffset>
              </wp:positionH>
              <wp:positionV relativeFrom="paragraph">
                <wp:posOffset>-249555</wp:posOffset>
              </wp:positionV>
              <wp:extent cx="2346960" cy="685800"/>
              <wp:effectExtent l="5080" t="5080" r="5080" b="508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84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Winston-Salem City Council</w:t>
                            <w:br/>
                            <w:t>APPROVED</w:t>
                            <w:br/>
                            <w:t>January 6, 20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217.5pt;margin-top:-19.65pt;width:184.75pt;height:53.95pt;mso-wrap-style:square;v-text-anchor:top;mso-position-horizontal-relative:margin" wp14:anchorId="4C6A82CF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b/>
                        <w:bCs/>
                        <w:color w:val="FF0000"/>
                      </w:rPr>
                      <w:t>Winston-Salem City Council</w:t>
                      <w:br/>
                      <w:t>APPROVED</w:t>
                      <w:br/>
                      <w:t>January 6,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e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61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  <Company>City of Winston 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2:00Z</dcterms:created>
  <dc:creator>Shelly Stewart</dc:creator>
  <dc:description/>
  <dc:language>en-US</dc:language>
  <cp:lastModifiedBy>Tawn Evans</cp:lastModifiedBy>
  <dcterms:modified xsi:type="dcterms:W3CDTF">2025-01-07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