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xhibit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rms Selected</w:t>
      </w:r>
    </w:p>
    <w:tbl>
      <w:tblPr>
        <w:tblpPr w:vertAnchor="text" w:horzAnchor="margin" w:tblpXSpec="center" w:leftFromText="180" w:rightFromText="180" w:tblpY="147"/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</w:tblGrid>
      <w:tr>
        <w:trPr>
          <w:trHeight w:val="3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AMT (A. Morton Thomas and Associates, Inc.)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KCA (Kisinger Campo &amp; Associates, Corp.)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KCI Associates of NC, P.A.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RK&amp;K (Rummel, Klepper &amp; Kahl, LLP)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STV Incorporated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Summit Design &amp; Engineering Services, Inc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053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053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05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805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05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805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805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8053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8053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0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0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053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8053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8053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8053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8053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8053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8053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8053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5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805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053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805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053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53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53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805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05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805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1:00Z</dcterms:created>
  <dc:creator>Charles Hendrick</dc:creator>
  <dc:description/>
  <dc:language>en-US</dc:language>
  <cp:lastModifiedBy>Charles Hendrick</cp:lastModifiedBy>
  <dcterms:modified xsi:type="dcterms:W3CDTF">2025-01-02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