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Resolution #24-058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025 Resolution Book, Page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RESOLUTION APPROVING CHANGES TO THE WINSTON-SALEM TRANSIT AUTHORITY ROUTE NETWORK AS IDENTIFIED IN THE WINSTON-SALEM TRANSIT AUTHORITY ROUTE STU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,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in 2020, HDR was selected by the City of Winston-Salem Department of Transportation to conduct a comprehensive study of the Winston-Salem Transit Authority (WSTA) transit service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,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HDR, in collaboration with staff, began by conducting a detailed analysis of the existing network to assess route performance and identify service deficiencies in need of improvement;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,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in 2022, HDR presented initial service findings to the City Council. Based on those findings, HDR and staff considered ways to improve the network with a focus on facilitating access to jobs as a key component of economic mobility;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bookmarkStart w:id="0" w:name="_Hlk181011220"/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>, as part of this effort, HDR developed a Service and Amenity Standard to guide recommendations and establish a framework for continuous improvements and these standards were approved by City Council in 2023; and</w:t>
      </w:r>
      <w:bookmarkEnd w:id="0"/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bookmarkStart w:id="1" w:name="_Hlk181011266"/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>, the attached presentation outlines various recommendations for short- and long-term implementation of route and service changes focused on Economic Mobility and on time performance; and</w:t>
      </w:r>
      <w:bookmarkEnd w:id="1"/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>, staff supports the proposed changes with anticipation that they will enhance service delivery for current WSTA riders and attract new user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>, the initial changes include: eliminating Routes 99, 100, and 110, modifying routes 87, 90, 95, and 106 to improve travel speed and simplify transfers, improve f</w:t>
      </w:r>
      <w:r>
        <w:rPr>
          <w:rFonts w:eastAsia="Calibri" w:cs="Times New Roman" w:ascii="Times New Roman" w:hAnsi="Times New Roman"/>
          <w:kern w:val="0"/>
          <w:sz w:val="24"/>
          <w14:ligatures w14:val="none"/>
        </w:rPr>
        <w:t xml:space="preserve">requency 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>from 60 minutes to 30 minutes on Routes 83, 90, and 107, and improve frequency from 30/45 minutes to 15/30 minutes on Route 87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,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public input was solicited throughout the process which included a public meeting on October 16, 2024, and a comprehensive survey for riders to participate in; an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ab/>
      </w:r>
      <w:r>
        <w:rPr>
          <w:rFonts w:eastAsia="Calibri" w:cs="Times New Roman" w:ascii="Times New Roman" w:hAnsi="Times New Roman"/>
          <w:b/>
          <w:kern w:val="0"/>
          <w:sz w:val="24"/>
          <w14:ligatures w14:val="none"/>
        </w:rPr>
        <w:t>WHEREAS,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a summary of the comments and feedback received is detailed in Attachment B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. </w:t>
      </w:r>
      <w:r>
        <w:rPr>
          <w:rFonts w:eastAsia="Calibri" w:cs="Times New Roman" w:ascii="Times New Roman" w:hAnsi="Times New Roman"/>
          <w:bCs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NOW, THEREFORE, BE IT RESOLVED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by the Mayor and City Council of the City of Winston-Salem hereby approves and adopts changes to the Winston-Salem Transit Authority route network as identified in the WSTA route study and described herein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/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640" distB="59690" distL="109220" distR="123825" simplePos="0" locked="0" layoutInCell="0" allowOverlap="1" relativeHeight="4" wp14:anchorId="2BAC7A81">
              <wp:simplePos x="0" y="0"/>
              <wp:positionH relativeFrom="margin">
                <wp:posOffset>2705100</wp:posOffset>
              </wp:positionH>
              <wp:positionV relativeFrom="paragraph">
                <wp:posOffset>-297180</wp:posOffset>
              </wp:positionV>
              <wp:extent cx="2346960" cy="685800"/>
              <wp:effectExtent l="5080" t="5080" r="5080" b="508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0000"/>
                              <w:sz w:val="24"/>
                            </w:rPr>
                            <w:t>Winston-Salem City Council</w:t>
                            <w:br/>
                            <w:t>APPROVED</w:t>
                            <w:br/>
                            <w:t>January 6, 20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213pt;margin-top:-23.4pt;width:184.75pt;height:53.95pt;mso-wrap-style:square;v-text-anchor:top;mso-position-horizontal-relative:margin" wp14:anchorId="2BAC7A81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color w:val="FF0000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FF0000"/>
                        <w:sz w:val="24"/>
                      </w:rPr>
                      <w:t>Winston-Salem City Council</w:t>
                      <w:br/>
                      <w:t>APPROVED</w:t>
                      <w:br/>
                      <w:t>January 6,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21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21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1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21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21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21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21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21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21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21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21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1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21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21c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21c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21c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21c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21c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21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21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21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21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21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21c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77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77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21c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21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421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21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21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77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77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5:00Z</dcterms:created>
  <dc:creator>William Gregory Cave</dc:creator>
  <dc:description/>
  <dc:language>en-US</dc:language>
  <cp:lastModifiedBy>Tawn Evans</cp:lastModifiedBy>
  <cp:lastPrinted>2024-11-22T20:42:00Z</cp:lastPrinted>
  <dcterms:modified xsi:type="dcterms:W3CDTF">2025-01-08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