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Hlk97889943"/>
      <w:bookmarkStart w:id="1" w:name="_Hlk80346131"/>
      <w:bookmarkStart w:id="2" w:name="_Hlk101523656"/>
      <w:bookmarkStart w:id="3" w:name="_Hlk122003292"/>
      <w:bookmarkStart w:id="4" w:name="_Hlk12985927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aps/>
          <w:sz w:val="24"/>
          <w:szCs w:val="24"/>
        </w:rPr>
        <w:t>Approval</w:t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tatement OF CONSISTENcy with Comprehensive Plan W-3639</w:t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(CITY OF WINSTON-SALEM)</w:t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/>
      </w:pPr>
      <w:r>
        <w:rPr>
          <w:caps/>
        </w:rPr>
        <w:tab/>
        <w:tab/>
      </w:r>
    </w:p>
    <w:p>
      <w:pPr>
        <w:pStyle w:val="Normal"/>
        <w:jc w:val="both"/>
        <w:rPr/>
      </w:pPr>
      <w:r>
        <w:rPr/>
        <w:t xml:space="preserve">The proposed zoning map amendment from Forsyth County RS9 (Residential, Single-Family, Minimum 9,000 square foot lots)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/>
        <w:t xml:space="preserve">Winston-Salem RS9 (Residential, Single-Family, Minimum 9,000 square foot lots) is generally consistent with the </w:t>
      </w:r>
      <w:r>
        <w:rPr>
          <w:i/>
        </w:rPr>
        <w:t xml:space="preserve">Forward 2045 Comprehensive Plan’s </w:t>
      </w:r>
      <w:r>
        <w:rPr/>
        <w:t>recommendation to encourage development that is compatible with the surrounding area; therefore,</w:t>
      </w:r>
      <w:r>
        <w:rPr>
          <w:i/>
        </w:rPr>
        <w:t xml:space="preserve"> </w:t>
      </w:r>
      <w:r>
        <w:rPr/>
        <w:t>approval of the request</w:t>
      </w:r>
      <w:r>
        <w:rPr>
          <w:i/>
        </w:rPr>
        <w:t xml:space="preserve"> </w:t>
      </w:r>
      <w:r>
        <w:rPr/>
        <w:t>is reasonable and in the public interest beca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oposal will reclassify the newly incorporated property from its Forsyth County zoning classification to the equivalent City of Winston-Salem zoning classification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/>
      </w:r>
      <w:bookmarkStart w:id="5" w:name="_Hlk97889943"/>
      <w:bookmarkStart w:id="6" w:name="_Hlk80346131"/>
      <w:bookmarkStart w:id="7" w:name="_Hlk101523656"/>
      <w:bookmarkStart w:id="8" w:name="_Hlk122003292"/>
      <w:bookmarkStart w:id="9" w:name="_Hlk129859275"/>
      <w:bookmarkStart w:id="10" w:name="_Hlk122003292_Copy_1"/>
      <w:bookmarkStart w:id="11" w:name="_Hlk97889943"/>
      <w:bookmarkStart w:id="12" w:name="_Hlk80346131"/>
      <w:bookmarkStart w:id="13" w:name="_Hlk101523656"/>
      <w:bookmarkStart w:id="14" w:name="_Hlk122003292"/>
      <w:bookmarkStart w:id="15" w:name="_Hlk129859275"/>
      <w:bookmarkStart w:id="16" w:name="_Hlk122003292_Copy_1"/>
      <w:bookmarkEnd w:id="11"/>
      <w:bookmarkEnd w:id="12"/>
      <w:bookmarkEnd w:id="13"/>
      <w:bookmarkEnd w:id="14"/>
      <w:bookmarkEnd w:id="15"/>
      <w:bookmarkEnd w:id="1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6154a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9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59e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59e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59ec"/>
    <w:rPr>
      <w:rFonts w:ascii="Segoe UI" w:hAnsi="Segoe UI" w:eastAsia="Times New Roman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24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00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61d5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6154a"/>
    <w:pPr/>
    <w:rPr>
      <w:rFonts w:ascii="Calibri" w:hAnsi="Calibri" w:eastAsia="Calibri" w:cs="Calibri" w:eastAsiaTheme="minorHAnsi"/>
      <w:sz w:val="22"/>
      <w:szCs w:val="22"/>
    </w:rPr>
  </w:style>
  <w:style w:type="paragraph" w:styleId="Default" w:customStyle="1">
    <w:name w:val="Default"/>
    <w:qFormat/>
    <w:rsid w:val="008d72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59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59e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59ec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24ba2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79C83-399D-4FE3-99F3-D53F99F62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0:00Z</dcterms:created>
  <dc:creator>Angela Carmon</dc:creator>
  <dc:description/>
  <dc:language>en-US</dc:language>
  <cp:lastModifiedBy>Tarra Jolly</cp:lastModifiedBy>
  <dcterms:modified xsi:type="dcterms:W3CDTF">2025-01-1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